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r Trail Breakfast Str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  <w:t>1 lb.</w:t>
        <w:tab/>
        <w:t>Sausage</w:t>
        <w:tab/>
        <w:t>1 c.</w:t>
        <w:tab/>
        <w:tab/>
        <w:t>Shredded cheese</w:t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  <w:t>8</w:t>
        <w:tab/>
        <w:t>Eggs</w:t>
        <w:tab/>
        <w:t>6 slices toasted bread</w:t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  <w:t>1 tsp.</w:t>
        <w:tab/>
        <w:t>Salt</w:t>
        <w:tab/>
        <w:t>2 c.</w:t>
        <w:tab/>
        <w:tab/>
        <w:t>Milk</w:t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  <w:t>1 tsp.</w:t>
        <w:tab/>
        <w:t>Dry Mustard</w:t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  <w:t>Brown sausage.  Drain and set aside.  Mix eggs, salt, dry mustard, cheese, and milk.  Crumble toasted bread in mixture and add sausage.  Mix.  Pour into a buttered 13 x 9 inch pan.  Refrigerate for 12 hours (overnight).  Bake at 375° for 35 minutes.  Tasty when served with hot picante sauce.  (This makes an easy prayer breakfast meal.)</w:t>
      </w:r>
    </w:p>
    <w:p>
      <w:pPr>
        <w:pStyle w:val="Normal"/>
        <w:tabs>
          <w:tab w:val="clear" w:pos="360"/>
          <w:tab w:val="left" w:pos="72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3:08:00Z</dcterms:created>
  <dc:creator>Darryl L. Anderson</dc:creator>
  <dc:description/>
  <dc:language>en-US</dc:language>
  <cp:lastModifiedBy>Darryl L. Anderson</cp:lastModifiedBy>
  <dcterms:modified xsi:type="dcterms:W3CDTF">2003-01-05T03:21:00Z</dcterms:modified>
  <cp:revision>1</cp:revision>
  <dc:subject/>
  <dc:title>Bear Trail Breakfast Strata</dc:title>
</cp:coreProperties>
</file>